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Назва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Иванов С.И.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, Петров А.А., Котова И.О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ФГБНУ «НИИ фармакологии имени В.В. Закусова», г. Москва,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e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mail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л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Иванов С.И.</w:t>
      </w:r>
      <w:r>
        <w:rPr>
          <w:rFonts w:eastAsia="Batang;바탕" w:cs="Times New Roman" w:ascii="Times New Roman" w:hAnsi="Times New Roman"/>
          <w:sz w:val="28"/>
          <w:szCs w:val="28"/>
          <w:u w:val="single"/>
          <w:vertAlign w:val="superscript"/>
          <w:lang w:eastAsia="ko-KR"/>
        </w:rPr>
        <w:t>1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, Петров А.А.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1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, Котова И.О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1 ФГБНУ «НИИ фармакологии имени В.В. Закусова», г. Москва,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e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mail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2 Волгоградский государственный медицинский университет Минздрава России, г. Волгоград,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e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mail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Актуальность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Цель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Материалы и метод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езультаты и их обсуждени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ыв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2:00Z</dcterms:created>
  <dc:creator>User</dc:creator>
  <dc:description/>
  <cp:keywords/>
  <dc:language>en-US</dc:language>
  <cp:lastModifiedBy>Наталья Филатова</cp:lastModifiedBy>
  <cp:lastPrinted>2023-02-16T13:01:00Z</cp:lastPrinted>
  <dcterms:modified xsi:type="dcterms:W3CDTF">2023-02-16T11:52:00Z</dcterms:modified>
  <cp:revision>2</cp:revision>
  <dc:subject/>
  <dc:title/>
</cp:coreProperties>
</file>